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2015 MALİ YILI BELEDİYE BÜTÇESİ  MECLİS PLAN BÜTÇ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KOMİSYON RAPOR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Belediyemizin 2015 Mali Yılı Bütçesini incelemek üzere Belediye Meclisinin 08.04.2014 tarih ve 2014/41 sayılı kararı ile Meclis Plan Bütçe Komisyon üyeliğine seçilen bizler , 2015 Mali Yılı Belediye Bütçesini incelemek üzere ilk toplantımızı 04/11/2014 tarihinde yaparak Komisyon Başkanlığına Gülseri ELMALI, Başkan Vekilliğine                         Mehmet MERTCAN,Üyeliklere ise İsa GÜVENTÜRK , Cihat VURAL ve Oğuzhan COŞKUN seçilmişlerdir. Komisyonumuz 2015 Mali Yılı Bütçesini incelemek üzere diğer toplantılarını 06/11/2014 – 11/11/2014 ve 13/11/2014 tarihlerinde yaparak incelemelerini tamamlamıştır.</w:t>
      </w:r>
    </w:p>
    <w:p>
      <w:pPr>
        <w:pStyle w:val="TextBody"/>
        <w:ind w:firstLine="708"/>
        <w:rPr/>
      </w:pPr>
      <w:r>
        <w:rPr/>
        <w:t>Belediyemizin 2015 Mali Yılı Bütçesi Gelirler ile ilgili tarifeler; ilgili Müdürlüklerinde görüşü alınarak tarafımızca incelenmiş olup , uygun görülen miktarlar üzerinde mutabakata varılmıştır.</w:t>
      </w:r>
    </w:p>
    <w:p>
      <w:pPr>
        <w:pStyle w:val="TextBody"/>
        <w:ind w:firstLine="708"/>
        <w:rPr/>
      </w:pPr>
      <w:r>
        <w:rPr/>
        <w:t xml:space="preserve">Sonuç olarak Gelir ve Gider denkleştirilerek 2015 Mali Yılı Bütçesi </w:t>
      </w:r>
      <w:r>
        <w:rPr>
          <w:b/>
        </w:rPr>
        <w:t>135.000.000,00TL</w:t>
      </w:r>
      <w:r>
        <w:rPr/>
        <w:t xml:space="preserve"> olarak hazırlanmış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1-GELİR BÜTÇESİ     :</w:t>
      </w:r>
      <w:r>
        <w:rPr>
          <w:b/>
          <w:sz w:val="24"/>
        </w:rPr>
        <w:t xml:space="preserve">                                                    135.000.000,00T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ilindiği üzere 4 ana hesaptan oluşmaktadı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rgi Gelirle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şebbüs ve Mülkiyet Gelirle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ğer Gelirl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rmaye Gelirle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>01-VERGİ GELİRLERİ :</w:t>
      </w:r>
      <w:r>
        <w:rPr>
          <w:b/>
          <w:sz w:val="24"/>
        </w:rPr>
        <w:t xml:space="preserve">                                               28.200.000,00T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firstLine="22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01-02 Mülkiyet Üzerinden Alınan Vergiler</w:t>
      </w:r>
      <w:r>
        <w:rPr>
          <w:sz w:val="24"/>
        </w:rPr>
        <w:t xml:space="preserve">                                 </w:t>
      </w:r>
      <w:r>
        <w:rPr>
          <w:b/>
          <w:sz w:val="24"/>
        </w:rPr>
        <w:t>15.350.000,00-TL</w:t>
      </w:r>
    </w:p>
    <w:p>
      <w:pPr>
        <w:pStyle w:val="Normal"/>
        <w:ind w:left="480" w:first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Bina  Vergisi                                                                                 8.000.000,00-TL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Arsa Vergisi</w:t>
        <w:tab/>
        <w:tab/>
        <w:tab/>
        <w:tab/>
        <w:tab/>
        <w:tab/>
        <w:tab/>
        <w:t xml:space="preserve">   4.3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Arazi Vergisi</w:t>
        <w:tab/>
        <w:tab/>
        <w:tab/>
        <w:tab/>
        <w:tab/>
        <w:tab/>
        <w:tab/>
        <w:t xml:space="preserve">      55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Çevre Temizlik Vergisi</w:t>
        <w:tab/>
        <w:tab/>
        <w:tab/>
        <w:tab/>
        <w:tab/>
        <w:tab/>
        <w:t xml:space="preserve">   2.500.000,00-TL                                                              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01-03 Dahilde Alınan Mal ve Hizmet Vergisi</w:t>
      </w:r>
      <w:r>
        <w:rPr>
          <w:sz w:val="24"/>
        </w:rPr>
        <w:t xml:space="preserve">  </w:t>
        <w:tab/>
        <w:tab/>
        <w:t xml:space="preserve">              </w:t>
      </w:r>
      <w:r>
        <w:rPr>
          <w:b/>
          <w:sz w:val="24"/>
        </w:rPr>
        <w:t>6.950.000,00-TL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- Haberleşme Vergisi  </w:t>
        <w:tab/>
        <w:tab/>
        <w:tab/>
        <w:tab/>
        <w:tab/>
        <w:tab/>
        <w:t xml:space="preserve">     650.000,00-TL                                       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>- Elektrik ve Havagazı Tük.Ver.                                                       3.0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 Yangın Sigorta Vergisi                                                                      65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 İlan ve Reklam Vergisi                                                                   2.000.000,00-TL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>- Eğlence Vergisi</w:t>
        <w:tab/>
        <w:tab/>
        <w:tab/>
        <w:tab/>
        <w:tab/>
        <w:tab/>
        <w:tab/>
        <w:t xml:space="preserve">     65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  <w:t>01-06  Harçlar</w:t>
        <w:tab/>
        <w:tab/>
        <w:tab/>
        <w:tab/>
        <w:tab/>
        <w:tab/>
        <w:tab/>
        <w:t xml:space="preserve">  5.900.000,00-TL</w:t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Bina İnşaat Harcı</w:t>
        <w:tab/>
        <w:tab/>
        <w:tab/>
        <w:tab/>
        <w:tab/>
        <w:tab/>
        <w:tab/>
        <w:t xml:space="preserve">   1.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Hayvan Kesimi Muayene ve Dent.Harcı</w:t>
        <w:tab/>
        <w:tab/>
        <w:tab/>
        <w:tab/>
        <w:t xml:space="preserve">   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İşgal Harcı</w:t>
        <w:tab/>
        <w:tab/>
        <w:tab/>
        <w:tab/>
        <w:tab/>
        <w:tab/>
        <w:tab/>
        <w:tab/>
        <w:t xml:space="preserve">   1.200.000,00-TL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>-İşyeri Açma İzin Harcı</w:t>
        <w:tab/>
        <w:tab/>
        <w:tab/>
        <w:tab/>
        <w:tab/>
        <w:tab/>
        <w:t xml:space="preserve">      25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Tatil Günleri Çalışma Ruhsat Harcı</w:t>
        <w:tab/>
        <w:tab/>
        <w:tab/>
        <w:tab/>
        <w:t xml:space="preserve">      3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-Tellallık Harcı                                                           </w:t>
        <w:tab/>
        <w:tab/>
        <w:t xml:space="preserve">   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Toptancı Hali Resmi</w:t>
        <w:tab/>
        <w:tab/>
        <w:tab/>
        <w:tab/>
        <w:tab/>
        <w:tab/>
        <w:t xml:space="preserve">   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Yapı Kullanma İzin Harcı</w:t>
        <w:tab/>
        <w:tab/>
        <w:tab/>
        <w:tab/>
        <w:tab/>
        <w:tab/>
        <w:t xml:space="preserve">   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Diğer Harçlar</w:t>
        <w:tab/>
        <w:tab/>
        <w:tab/>
        <w:tab/>
        <w:tab/>
        <w:tab/>
        <w:tab/>
        <w:t xml:space="preserve">      650.000,00-TL</w:t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03-TEŞEBBÜS VE MÜLKİYET GELİRLERİ  :</w:t>
      </w:r>
      <w:r>
        <w:rPr>
          <w:b/>
          <w:sz w:val="24"/>
        </w:rPr>
        <w:t xml:space="preserve">             36.400.000,00-TL</w:t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03-01-01 Mal Satış Gelirleri</w:t>
        <w:tab/>
        <w:tab/>
        <w:tab/>
        <w:tab/>
        <w:tab/>
        <w:t xml:space="preserve">   300.000,00-TL</w:t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Şartname , Basılı Evrak Form Satış Geliri</w:t>
        <w:tab/>
        <w:tab/>
        <w:tab/>
        <w:tab/>
        <w:t xml:space="preserve">      3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2" w:firstLine="708"/>
        <w:jc w:val="both"/>
        <w:rPr/>
      </w:pPr>
      <w:r>
        <w:rPr>
          <w:b/>
          <w:sz w:val="24"/>
        </w:rPr>
        <w:t>03-01-02 Hizmet Gelirleri</w:t>
        <w:tab/>
        <w:tab/>
        <w:tab/>
        <w:tab/>
        <w:tab/>
        <w:t xml:space="preserve">          33.750.000,00-TL</w:t>
      </w:r>
    </w:p>
    <w:p>
      <w:pPr>
        <w:pStyle w:val="Normal"/>
        <w:ind w:left="13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Teftiş ve denetleme ücret ve payları</w:t>
        <w:tab/>
        <w:tab/>
        <w:tab/>
        <w:tab/>
        <w:t xml:space="preserve">    3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Muayene denetim ve kontrol ücretleri</w:t>
        <w:tab/>
        <w:tab/>
        <w:tab/>
        <w:tab/>
        <w:t xml:space="preserve"> 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Avukatlık Vekalet Ücret Geliri</w:t>
        <w:tab/>
        <w:tab/>
        <w:tab/>
        <w:tab/>
        <w:tab/>
        <w:t xml:space="preserve">    1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Otopark İşletme Geliri</w:t>
        <w:tab/>
        <w:tab/>
        <w:tab/>
        <w:tab/>
        <w:tab/>
        <w:tab/>
        <w:t xml:space="preserve"> 1.0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-Çevre ve Esenlik Hizmetlerine İlişkin Gelirler </w:t>
        <w:tab/>
        <w:tab/>
        <w:tab/>
        <w:t xml:space="preserve">    3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Ekonomik Hizmetlere İlişkin Gelirler</w:t>
        <w:tab/>
        <w:tab/>
        <w:tab/>
        <w:tab/>
        <w:t xml:space="preserve"> 1.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Kültürel Hizmetlere İlişkin Gelirler</w:t>
        <w:tab/>
        <w:tab/>
        <w:tab/>
        <w:tab/>
        <w:t xml:space="preserve">      5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Su Hizmetlerine ilişkin Gelirler</w:t>
        <w:tab/>
        <w:tab/>
        <w:tab/>
        <w:tab/>
        <w:t xml:space="preserve">           27.000.000,00-TL</w:t>
      </w:r>
    </w:p>
    <w:p>
      <w:pPr>
        <w:pStyle w:val="Normal"/>
        <w:ind w:left="840" w:hanging="0"/>
        <w:jc w:val="both"/>
        <w:rPr/>
      </w:pPr>
      <w:r>
        <w:rPr>
          <w:sz w:val="24"/>
        </w:rPr>
        <w:t xml:space="preserve">-Diğer Hizmet Gelirleri                                        </w:t>
        <w:tab/>
        <w:tab/>
        <w:tab/>
        <w:t xml:space="preserve">  3.0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03-04-05 Mahalli İdareler Kurumlar Hasılatı </w:t>
        <w:tab/>
        <w:tab/>
        <w:t xml:space="preserve">          850.000,00-T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</w:t>
      </w:r>
      <w:r>
        <w:rPr>
          <w:sz w:val="24"/>
        </w:rPr>
        <w:t>-Doğalgaz Hizmetlerine İlişkin Kur.Has.</w:t>
        <w:tab/>
        <w:tab/>
        <w:tab/>
        <w:tab/>
        <w:t xml:space="preserve">   250.000,00-TL</w:t>
      </w:r>
    </w:p>
    <w:p>
      <w:pPr>
        <w:pStyle w:val="Normal"/>
        <w:jc w:val="both"/>
        <w:rPr/>
      </w:pPr>
      <w:r>
        <w:rPr>
          <w:sz w:val="24"/>
        </w:rPr>
        <w:tab/>
        <w:t xml:space="preserve">  -Ekonomik Hizmetlere İlişkin Kur.Has.</w:t>
        <w:tab/>
        <w:tab/>
        <w:tab/>
        <w:tab/>
        <w:t xml:space="preserve">   150.000,00-T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-Kültürel Hizmetlere İlişkin Kur.Has.</w:t>
        <w:tab/>
        <w:tab/>
        <w:tab/>
        <w:tab/>
        <w:t xml:space="preserve">   150.000,00-T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-Sağlık Hizmetlerine İlişkin Kur.Has.</w:t>
        <w:tab/>
        <w:tab/>
        <w:tab/>
        <w:tab/>
        <w:t xml:space="preserve">   150.000,00-T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-Sosyal Hizmetlere İlişkin Kur.Has.</w:t>
        <w:tab/>
        <w:tab/>
        <w:tab/>
        <w:tab/>
        <w:t xml:space="preserve">   150.000,00-TL</w:t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both"/>
        <w:rPr/>
      </w:pPr>
      <w:r>
        <w:rPr>
          <w:b/>
          <w:sz w:val="24"/>
        </w:rPr>
        <w:t>03-06-01 Taşınmaz Kira Geliri</w:t>
        <w:tab/>
        <w:tab/>
        <w:tab/>
        <w:tab/>
        <w:tab/>
        <w:t>1.500.000,00-TL</w:t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Diğer Taşınmaz Kira Geliri</w:t>
        <w:tab/>
        <w:tab/>
        <w:tab/>
        <w:tab/>
        <w:tab/>
        <w:t>1.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04-ALINAN BAĞIŞ VE YARDIMLAR: </w:t>
      </w:r>
      <w:r>
        <w:rPr>
          <w:b/>
          <w:sz w:val="24"/>
        </w:rPr>
        <w:t xml:space="preserve">              3.000.000,00-TL</w:t>
      </w:r>
    </w:p>
    <w:p>
      <w:pPr>
        <w:pStyle w:val="Normal"/>
        <w:ind w:left="8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Diğer İdarelerden Alınan Bağış Yardımlar.</w:t>
        <w:tab/>
        <w:tab/>
        <w:tab/>
        <w:t>1.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Kurumlardan Alınan Bağış ve Yardımlar.</w:t>
        <w:tab/>
        <w:tab/>
        <w:tab/>
        <w:tab/>
        <w:t>1.0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Genel Bütçeli İdarelerden Alınan Proje Yardımları</w:t>
        <w:tab/>
        <w:tab/>
        <w:t xml:space="preserve">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05- DİĞER GELİRLER     :</w:t>
      </w:r>
      <w:r>
        <w:rPr>
          <w:b/>
          <w:sz w:val="24"/>
        </w:rPr>
        <w:t xml:space="preserve">                                      65.900.000,00-TL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Merkezi İdare Vergi Gelirlerinden Ayrılan Pay</w:t>
        <w:tab/>
        <w:tab/>
        <w:tab/>
        <w:t>56.0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Kanalizasyon Harcamalarına Katılım Payı</w:t>
        <w:tab/>
        <w:tab/>
        <w:t xml:space="preserve">    </w:t>
        <w:tab/>
        <w:t xml:space="preserve">  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Yol Harcamalarına Katılım Payı</w:t>
        <w:tab/>
        <w:tab/>
        <w:tab/>
        <w:tab/>
        <w:t xml:space="preserve">  </w:t>
        <w:tab/>
        <w:t xml:space="preserve">  1.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Diğer Harcamalara Katılma Payı</w:t>
        <w:tab/>
        <w:tab/>
        <w:tab/>
        <w:tab/>
        <w:t xml:space="preserve">  </w:t>
        <w:tab/>
        <w:t xml:space="preserve">  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Diğer İdari Para Cezaları</w:t>
        <w:tab/>
        <w:tab/>
        <w:tab/>
        <w:tab/>
        <w:tab/>
        <w:t xml:space="preserve">   </w:t>
        <w:tab/>
        <w:t xml:space="preserve">     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Zamanında Ödenmeyen Ücret ve Alacak Gec.Zammı</w:t>
        <w:tab/>
        <w:t xml:space="preserve">  </w:t>
        <w:tab/>
        <w:t xml:space="preserve">  3.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İrad Kaydedilecek Nakdi Teminatlar</w:t>
        <w:tab/>
        <w:tab/>
        <w:tab/>
        <w:t xml:space="preserve">   </w:t>
        <w:tab/>
        <w:t xml:space="preserve">     25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Otopark Yönt.Uyarınca Alınan Otopark Ücreti</w:t>
        <w:tab/>
        <w:tab/>
        <w:t xml:space="preserve">   </w:t>
        <w:tab/>
        <w:t xml:space="preserve">     65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Yukarıda Tanımlanmayan Diğer Çeşitli Gelirler</w:t>
        <w:tab/>
        <w:tab/>
        <w:t xml:space="preserve">  </w:t>
        <w:tab/>
        <w:t xml:space="preserve">  2.500.000,00-TL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06- TAŞINMAZ SATIŞ GELİRLERİ       :</w:t>
      </w:r>
      <w:r>
        <w:rPr>
          <w:b/>
          <w:sz w:val="24"/>
        </w:rPr>
        <w:t xml:space="preserve">                   1.500.000,00-TL</w:t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-Diğer Bina Satış Gelirleri</w:t>
        <w:tab/>
        <w:tab/>
        <w:tab/>
        <w:tab/>
        <w:tab/>
        <w:t xml:space="preserve">          1.000.000,00-TL</w:t>
      </w:r>
    </w:p>
    <w:p>
      <w:pPr>
        <w:pStyle w:val="Normal"/>
        <w:ind w:left="840" w:hanging="0"/>
        <w:jc w:val="both"/>
        <w:rPr>
          <w:b/>
          <w:b/>
          <w:sz w:val="24"/>
        </w:rPr>
      </w:pPr>
      <w:r>
        <w:rPr>
          <w:sz w:val="24"/>
        </w:rPr>
        <w:t>-Diğer çeşitli Taşınmaz Satış Gelirleri</w:t>
        <w:tab/>
        <w:tab/>
        <w:tab/>
        <w:tab/>
        <w:t xml:space="preserve"> 500.000,00-TL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TOPLAM</w:t>
        <w:tab/>
        <w:t>:</w:t>
        <w:tab/>
        <w:t>135.000.000,00-T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I-GİDER BÜTÇESİ   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Gider Bütçesi  hazırlık çalışmalarının kontrolünde Mali Hizmetler Müdürlüğünün 29/06/2014 tarih ve 92612517-869-1856 sayılı yazılarıyla bütün Belediye birimlerine çağrıda bulunulmuş ve gelen bilgiler ışığında  5018 sayılı Muhasebe Yönetmeliğine uygun şekilde hazırlık çalışmalarının yapıldığı inceleme sonunda görülmüştü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ksiyonel Sınıflandırmaya Göre I.Düzey Gider Bütçesi şu şekilde sıralanmıştı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enel Kamu Hizmetleri</w:t>
        <w:tab/>
        <w:tab/>
        <w:tab/>
        <w:tab/>
        <w:tab/>
        <w:tab/>
        <w:t xml:space="preserve">68.435.812,00-TL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amu Düzeni ve Güv.Hizmetleri                                               14.167.670,00-TL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konomik İşler ve Hizmetler</w:t>
        <w:tab/>
        <w:tab/>
        <w:tab/>
        <w:tab/>
        <w:tab/>
        <w:t xml:space="preserve">  7.512.135,00-TL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Çevre Koruma Hizmetleri</w:t>
        <w:tab/>
        <w:tab/>
        <w:tab/>
        <w:tab/>
        <w:tab/>
        <w:t>13.861.638,00-T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İskan ve Toplum Refahı Hizmetleri</w:t>
        <w:tab/>
        <w:tab/>
        <w:tab/>
        <w:tab/>
        <w:t>17.470.974,00-T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ğlık Hizmetleri</w:t>
        <w:tab/>
        <w:tab/>
        <w:tab/>
        <w:tab/>
        <w:tab/>
        <w:tab/>
        <w:tab/>
        <w:t xml:space="preserve">       45.000,00-T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nlenme, Kültür ve Din Hizmetleri</w:t>
        <w:tab/>
        <w:tab/>
        <w:tab/>
        <w:tab/>
        <w:t>13.506.771,00-T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TOPLAM   :            135.000.000,00-TL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>Ekonomik Sınıflandırmaya Göre I. Düzey Gider Bütçesi şu şekilde sıralanmıştır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sonel Giderleri</w:t>
        <w:tab/>
        <w:tab/>
        <w:tab/>
        <w:tab/>
        <w:tab/>
        <w:tab/>
        <w:t xml:space="preserve">          27.253.491,00-T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s.Güv.Kur.Devlet Primi Giderleri</w:t>
        <w:tab/>
        <w:tab/>
        <w:tab/>
        <w:t xml:space="preserve">            5.241.927,00-T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l ve Hizmet Alım Giderleri</w:t>
        <w:tab/>
        <w:tab/>
        <w:tab/>
        <w:tab/>
        <w:t xml:space="preserve">          59.146.128,00-T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iz Giderleri</w:t>
        <w:tab/>
        <w:tab/>
        <w:tab/>
        <w:tab/>
        <w:tab/>
        <w:tab/>
        <w:tab/>
        <w:t>6.300.000,00-T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i Transferler</w:t>
        <w:tab/>
        <w:tab/>
        <w:tab/>
        <w:tab/>
        <w:tab/>
        <w:tab/>
        <w:t xml:space="preserve">            4.202.514,00-T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maye Giderleri</w:t>
        <w:tab/>
        <w:tab/>
        <w:tab/>
        <w:tab/>
        <w:tab/>
        <w:tab/>
        <w:t xml:space="preserve">          26.855.940,00-T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Yedek Ödenekler </w:t>
        <w:tab/>
        <w:tab/>
        <w:tab/>
        <w:tab/>
        <w:tab/>
        <w:tab/>
        <w:t xml:space="preserve">            6.000.000,00-T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 xml:space="preserve">TOPLAM   :  </w:t>
        <w:tab/>
        <w:t xml:space="preserve">          135.000.000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sal Bazda Birim Müdürlükleri Gider Dökümü ise şu şekilded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2-Özel Kalem Müdürlüğü</w:t>
        <w:tab/>
        <w:tab/>
        <w:tab/>
        <w:tab/>
        <w:tab/>
        <w:t>:  1.691.971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4-Mali Hizmetler Müdürlüğü</w:t>
        <w:tab/>
        <w:tab/>
        <w:tab/>
        <w:tab/>
        <w:t>:17.988.621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5-İnsan Kaynakları Eğitim Müdürlüğü</w:t>
        <w:tab/>
        <w:tab/>
        <w:tab/>
        <w:t>:  1.467.854,00-T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0-Bilgi İşlem Müdürlüğü</w:t>
        <w:tab/>
        <w:t>:     641.492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8-Yazı İşleri Müdürlüğü</w:t>
        <w:tab/>
        <w:tab/>
        <w:tab/>
        <w:tab/>
        <w:tab/>
        <w:t>:     436.231,00-TL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0-Ruhsat ve Denetim Müdürlüğü</w:t>
        <w:tab/>
        <w:tab/>
        <w:tab/>
        <w:tab/>
        <w:t>:     244.791,00-TL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4-Hukuk İşleri Müdürlüğü</w:t>
        <w:tab/>
        <w:tab/>
        <w:tab/>
        <w:tab/>
        <w:t>:  3.979.938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5-Basın ve Halkla İlişkiler Müdürlüğü</w:t>
        <w:tab/>
        <w:tab/>
        <w:tab/>
        <w:t>:  1.316.743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0-Çevre ve Koruma Müdürlüğü</w:t>
        <w:tab/>
        <w:tab/>
        <w:tab/>
        <w:tab/>
        <w:t>:       75.000,00-TL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-Emlak ve İstimlak Müdürlüğü</w:t>
        <w:tab/>
        <w:tab/>
        <w:tab/>
        <w:tab/>
        <w:t>:  2.007.172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2-Fen İşleri Müdürlüğü</w:t>
        <w:tab/>
        <w:tab/>
        <w:tab/>
        <w:tab/>
        <w:tab/>
        <w:t>:35.115.703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3-Hal Müdürlüğü</w:t>
        <w:tab/>
        <w:tab/>
        <w:tab/>
        <w:tab/>
        <w:tab/>
        <w:tab/>
        <w:t>:  1.209.414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4-İmar ve Şehircilik Müdürlüğü</w:t>
        <w:tab/>
        <w:tab/>
        <w:tab/>
        <w:tab/>
        <w:t>:  1.655.457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5-İşletme ve İştirakler Müdürlüğü</w:t>
        <w:tab/>
        <w:tab/>
        <w:tab/>
        <w:t>:  4.054.149,00-TL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-İtfaiye Müdürlüğü</w:t>
        <w:tab/>
        <w:tab/>
        <w:tab/>
        <w:tab/>
        <w:tab/>
        <w:t>:  4.214.847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7- Kültür ve Sosyal İşler Müdürlüğü</w:t>
        <w:tab/>
        <w:tab/>
        <w:tab/>
        <w:t>:  8.086.423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8-Park ve Bahçeler Müdürlüğü</w:t>
        <w:tab/>
        <w:tab/>
        <w:tab/>
        <w:tab/>
        <w:t>:  5.420.348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9-Sağlık İşleri Müdürlüğü</w:t>
        <w:tab/>
        <w:tab/>
        <w:tab/>
        <w:tab/>
        <w:tab/>
        <w:t>:       45.000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0-Su ve Kanalizasyon Müdürlüğü</w:t>
        <w:tab/>
        <w:tab/>
        <w:tab/>
        <w:t>:15.570.726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1-Temizlik İşleri Müdürlüğü</w:t>
        <w:tab/>
        <w:tab/>
        <w:tab/>
        <w:tab/>
        <w:t>:13.786.638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2-Veterinerlik İşleri Müdürlüğü</w:t>
        <w:tab/>
        <w:tab/>
        <w:tab/>
        <w:tab/>
        <w:t>:  1.450.814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3-Zabıta Müdürlüğü</w:t>
        <w:tab/>
        <w:tab/>
        <w:tab/>
        <w:tab/>
        <w:tab/>
        <w:t>:  4.763.471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4-Destek Hizmetleri Müdürlüğü</w:t>
        <w:tab/>
        <w:tab/>
        <w:tab/>
        <w:tab/>
        <w:t>:  6.064.957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5-Mezarlıklar Müdürlüğü</w:t>
        <w:tab/>
        <w:tab/>
        <w:tab/>
        <w:tab/>
        <w:tab/>
        <w:t>:    695.881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6-Plan ve Proje Müdürlüğü</w:t>
        <w:tab/>
        <w:tab/>
        <w:tab/>
        <w:tab/>
        <w:t>:    988.641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-Teftiş Kurulu Müdürlüğü</w:t>
        <w:tab/>
        <w:tab/>
        <w:tab/>
        <w:tab/>
        <w:t>:    248.900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8-Ulaşım Hizmetleri Müdürlüğü</w:t>
        <w:tab/>
        <w:tab/>
        <w:tab/>
        <w:tab/>
        <w:t>: 1.778.818,00-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TOPLAM</w:t>
        <w:tab/>
        <w:t>:</w:t>
        <w:tab/>
        <w:t>135.000.000,00T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ind w:firstLine="708"/>
        <w:rPr/>
      </w:pPr>
      <w:r>
        <w:rPr/>
        <w:t xml:space="preserve">İnceleme sonunda Belediyemizin 2015 Mali Yılı Bütçesinin Gelir ve Gider denkleştirilerek </w:t>
      </w:r>
      <w:r>
        <w:rPr>
          <w:b/>
        </w:rPr>
        <w:t>135.000.000,00-TL</w:t>
      </w:r>
      <w:r>
        <w:rPr/>
        <w:t xml:space="preserve"> olarak hazırlanmış olup, Komisyonumuzca uygun görülmüştür. Azami tasarrufun sağlanması yatırım harcamaları için bütçeye konulan miktarların yıl içerisinde gerçekleştirilmesi tavsiye edilmektedir.</w:t>
      </w:r>
    </w:p>
    <w:p>
      <w:pPr>
        <w:pStyle w:val="TextBody"/>
        <w:ind w:firstLine="708"/>
        <w:rPr/>
      </w:pPr>
      <w:r>
        <w:rPr/>
        <w:t>Komisyonumuz; 2015 Mali Yılı Bütçesinin şehrimize hayırlı olması temennisi ile yüce Meclisin tasviplerine sunmayı uygun bulmuştu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Gülseri ELMALI</w:t>
        <w:tab/>
        <w:tab/>
        <w:t xml:space="preserve">   Mehmet MERTCAN</w:t>
        <w:tab/>
        <w:t xml:space="preserve">        İsa GÜVENTÜRK</w:t>
      </w:r>
    </w:p>
    <w:p>
      <w:pPr>
        <w:pStyle w:val="TextBody"/>
        <w:ind w:firstLine="708"/>
        <w:rPr/>
      </w:pPr>
      <w:r>
        <w:rPr/>
        <w:t>Komisyon Başkanı</w:t>
        <w:tab/>
        <w:tab/>
        <w:t xml:space="preserve">         Başkan Vekili</w:t>
        <w:tab/>
        <w:tab/>
        <w:tab/>
        <w:t xml:space="preserve">        Üye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ihat VURAL</w:t>
        <w:tab/>
        <w:tab/>
        <w:tab/>
        <w:t>Oğuzhan COŞKUN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 xml:space="preserve">Üye </w:t>
        <w:tab/>
        <w:tab/>
        <w:tab/>
        <w:tab/>
        <w:t>Üye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0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3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701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4:00Z</dcterms:created>
  <dc:creator>meh</dc:creator>
  <dc:description/>
  <cp:keywords/>
  <dc:language>en-US</dc:language>
  <cp:lastModifiedBy>dursun</cp:lastModifiedBy>
  <cp:lastPrinted>2014-11-04T13:27:00Z</cp:lastPrinted>
  <dcterms:modified xsi:type="dcterms:W3CDTF">2014-11-21T14:24:00Z</dcterms:modified>
  <cp:revision>50</cp:revision>
  <dc:subject/>
  <dc:title>2003 MALİ YILI HAZIRLIK BÜTÇESİ ENCÜMEN KOMİSYON RAPORU:</dc:title>
</cp:coreProperties>
</file>